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ielonka, dnia...........…………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Imię i nazwisko osoby wnioskującej o przyznanie stypendium</w:t>
      </w:r>
      <w:r>
        <w:rPr>
          <w:rFonts w:cs="Arial" w:ascii="Arial" w:hAnsi="Arial"/>
          <w:sz w:val="16"/>
          <w:szCs w:val="16"/>
        </w:rPr>
        <w:br/>
        <w:t>(w przypadku osoby niepełnoletniej – opiekun prawny/przedstawiciel ustaw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r telefonu, adres e-mail</w:t>
      </w:r>
      <w:r>
        <w:rPr>
          <w:rFonts w:cs="Arial" w:ascii="Arial" w:hAnsi="Arial"/>
          <w:sz w:val="16"/>
          <w:szCs w:val="16"/>
        </w:rPr>
        <w:t xml:space="preserve"> (wypełnienie tego pola jest równoznaczne z wyrażeniem </w:t>
        <w:br/>
        <w:t>zgody na przetwarzanie danych osobowych w celu przekazywania telefonicznie</w:t>
        <w:br/>
        <w:t>lub e-mailem informacji związanych ze stypendium)</w:t>
      </w:r>
    </w:p>
    <w:p>
      <w:pPr>
        <w:pStyle w:val="Normal"/>
        <w:ind w:left="55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Zielonka</w:t>
        <w:br/>
        <w:t>ul. Lipowa 5</w:t>
        <w:br/>
        <w:t>05-220 Zielonka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stypendium dla ucznia lub studenta z niepełnosprawnością</w:t>
        <w:br/>
        <w:t>zamieszkałego na terenie Miasta Zielonk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00"/>
        <w:gridCol w:w="34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ona i nazwisko wnioskodaw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soba pełnoletnia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pacing w:val="60"/>
                <w:sz w:val="70"/>
                <w:szCs w:val="7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ona i nazwisko osob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la której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kuje się o stypendium 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pacing w:val="60"/>
                <w:sz w:val="70"/>
                <w:szCs w:val="70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osoby, dla której wnioskuje się o stypendiu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pacing w:val="60"/>
                <w:sz w:val="70"/>
                <w:szCs w:val="7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opiekuna prawnego </w:t>
              <w:br/>
              <w:t>(jeżeli dotyczy):</w:t>
            </w:r>
            <w:r>
              <w:rPr>
                <w:rFonts w:cs="Arial" w:ascii="Arial" w:hAnsi="Arial"/>
                <w:spacing w:val="6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i nr dokumentu tożsamości osoby, dla której wnioskuje się o stypendiu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pacing w:val="60"/>
                <w:sz w:val="70"/>
                <w:szCs w:val="7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r dokumentu tożsamości opiekuna prawnego </w:t>
              <w:br/>
              <w:t>(jeżeli dotyczy):</w:t>
              <w:br/>
              <w:br/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stypendyst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pacing w:val="60"/>
                <w:sz w:val="70"/>
                <w:szCs w:val="7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 (jeżeli jest inny niż zamieszkania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pacing w:val="60"/>
                <w:sz w:val="70"/>
                <w:szCs w:val="7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zkoł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pacing w:val="60"/>
                <w:sz w:val="70"/>
                <w:szCs w:val="7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, na który ma być przekazane stypendium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70"/>
                <w:szCs w:val="70"/>
              </w:rPr>
            </w:pPr>
            <w:r>
              <w:rPr>
                <w:rFonts w:cs="Arial" w:ascii="Arial" w:hAnsi="Arial"/>
                <w:spacing w:val="60"/>
                <w:sz w:val="70"/>
                <w:szCs w:val="7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zba członków rodziny pozostających we wspólnym gospodarstwie domow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liczba członków mojej rodziny, z którymi pozostaję we wspólnym gospodarstwie, łącznie ze mną wynosi ....................... osoby/osó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mi wyżej wymienionej rodziny są (wymienić w tabel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74"/>
        <w:gridCol w:w="1843"/>
        <w:gridCol w:w="198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rewieństwa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93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wniosku:</w:t>
      </w:r>
    </w:p>
    <w:p>
      <w:pPr>
        <w:pStyle w:val="Normal"/>
        <w:ind w:left="993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a aktualnego orzeczenia o niepełnosprawności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status ucznia lub studenta – zaświadczenie ze szkoły/uczelni lub kserokopia aktualnej legitymacji szkolnej lub studenckiej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IT-36 lub PIT-37 wszystkich członków rodziny osiągających dochód za ubiegły rok z pieczęcią potwierdzającą złożenie ich w urzędzie skarbowym lub z Urzędowym Potwierdzeniem Odbioru (UPO) w przypadku złożenia deklaracji w formie elektron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iż podany przez mnie we wniosku adres jest adresem mojego zamieszkania/adresem zamieszkania osoby, dla której wnioskuję o stypendiu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8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Świadomy/a odpowiedzialności karnej za składania fałszywych zeznań, o której mowa w art. 233 § 1 Kodeksu Karnego (t.j. Dz. U. z 2020 r. poz. 1444 z późn. zm.) potwierdzam własnoręcznym podpisem prawdziwość danych w niniejszym wniosku oraz oświadczeni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       </w:t>
        <w:tab/>
        <w:tab/>
        <w:tab/>
        <w:tab/>
        <w:tab/>
        <w:tab/>
        <w:t>podpis wnioskodawcy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Burmistrz Miasta Zielonka z siedzibą w Zielonce, ul. Lipowa 5, 05-220, um@zielonka.pl, www.zielonka.pl, 22 761 39 00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wołany został inspektor ochrony danych osobowych, z którym można się kontaktować w sprawie pytań i uwag dotyczących przetwarzania danych pod adresem e-mail iod@zielonka.pl lub pisemnie na adres administrator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przetwarzane są w cel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zawarcia i realizacji umowy dotyczącej przyznania stypendium dla niepełnosprawnego ucznia lub studenta zamieszkałego na terenie Miasta Zielonka na podstawie art. 6 ust. 1 lit b) RODO – wykonanie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telefonicznie lub e-mailem informacji związanych ze stypendium na podstawie art. 6 ust. 1 lit a) RO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przypadku wyrażenia zgody na przetwarzanie danych osobowych, tzn. wypełnienia pola „nr telefonu, adres e-mail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nie będą przekazywane innym odbiorcom w tym do państw trzecich oraz do organizacji międzynarodow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będą przechowywane przez okres 5 lat od końca roku kalendarzowego, w którym zostało przyznane stypendium, chyba że niezbędny będzie dłuższy okres przetwarzania np.: z uwagi na obowiązki prawne lub dochodzenie roszczeń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następujące pra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treści swoich danych oraz prawo ich sprostowania, usunięcia, ograniczenia przetwarz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prawo do cofnięcia zgody na przetwarzanie danych w dowolnym momencie (jednak nie ma to wpływu na zgodność z prawem przetwarzania, którego dokonano na podstawie zgody przed jej cofnięcie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prawo wniesienia skargi do Prezesa Urzędu Ochrony Danych Osobowych gdy uzna Pan/Pani, że przetwarzanie danych osobowych narusza przepisy pra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niezbędne do rozpatrzenia wniosku oraz zawarcia umowy, konsekwencją będzie pozostawienie wniosku bez rozpatrz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umeru telefonu i adresu e-mail jest dobrowol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nie będą przetwarzane w sposób zautomatyzowany oraz w formie profilowani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liza formalna wniosku - </w:t>
      </w:r>
      <w:r>
        <w:rPr>
          <w:rFonts w:cs="Arial" w:ascii="Arial" w:hAnsi="Arial"/>
          <w:b/>
          <w:bCs/>
          <w:sz w:val="22"/>
          <w:szCs w:val="22"/>
          <w:u w:val="single"/>
        </w:rPr>
        <w:t>wypełnia pracownik Urzędu Miasta Zielon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formaln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spełnianiu kryteri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zeczenie o niepełnospraw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ucznia/stud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dochodowe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osób w gospodarstwie dom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y dochód brutto wszystkich osób w gospodarstwie dom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 miesięczny dochód brutto wszystkich członków rodziny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łączny dochód brutto wszystkich osób/12 miesię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 miesięczny dochód brutto na jednego członka rodziny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średni miesięczny dochód brutto/liczba osób w gospodarstwie domowy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0% najniższego wynagrodzenia brutto w danym roku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zgodnie z właściwym rozporządzeniem Rady Ministr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spełnia kryterium dochodow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przechodzi pozytywnie ocenę formaln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………………………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……………………………………………..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13" w:hanging="113"/>
      </w:pPr>
    </w:lvl>
    <w:lvl w:ilvl="1">
      <w:start w:val="1"/>
      <w:numFmt w:val="decimal"/>
      <w:lvlText w:val="%2)"/>
      <w:lvlJc w:val="left"/>
      <w:pPr>
        <w:tabs>
          <w:tab w:val="num" w:pos="227"/>
        </w:tabs>
        <w:ind w:left="227" w:hanging="114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340" w:hanging="11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color w:val="3333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88"/>
      <w:ind w:left="540" w:hanging="360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Footnote1">
    <w:name w:val="Footnote Text"/>
    <w:basedOn w:val="Normal"/>
    <w:pPr/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>
      <w:lang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1:00Z</dcterms:created>
  <dc:creator>UMZ</dc:creator>
  <dc:description/>
  <cp:keywords/>
  <dc:language>en-US</dc:language>
  <cp:lastModifiedBy>Agata Mijewska</cp:lastModifiedBy>
  <cp:lastPrinted>2021-08-23T09:05:00Z</cp:lastPrinted>
  <dcterms:modified xsi:type="dcterms:W3CDTF">2021-09-10T07:13:00Z</dcterms:modified>
  <cp:revision>7</cp:revision>
  <dc:subject/>
  <dc:title>Uchwała nr</dc:title>
</cp:coreProperties>
</file>